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Корнеева Е.Н. Детские капризы: Что это такое и как с этим справиться. — Екатеринбург: У-Фактория, 2004. —172 с. — (Психология детства: Современный взгляд).</w:t>
      </w:r>
    </w:p>
    <w:p>
      <w:pPr>
        <w:pStyle w:val="Normal"/>
        <w:rPr/>
      </w:pPr>
      <w:r>
        <w:rPr/>
        <w:drawing>
          <wp:inline distT="0" distB="0" distL="0" distR="0">
            <wp:extent cx="1285875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«Не старайтесь найти рецепты на все случаи жизни,</w:t>
      </w:r>
      <w:r>
        <w:rPr/>
        <w:t xml:space="preserve"> — предупреждает автор этой книги. — </w:t>
      </w:r>
      <w:r>
        <w:rPr>
          <w:i/>
          <w:iCs/>
        </w:rPr>
        <w:t>Таких рецептов нет и быть не может. Всё уникально и неповторимо. Поэтому попытки применить то или иное средство, которое сработало в прошлый раз или помогло кому-то из ваших знакомых, могут привести к незапланированным или даже прямо противоположным результатам. Зато если вы научитесь технике целенаправленного анализа ситуаций, в каждом конкретном случае будете бороться не с негативными проявлениями детской строптивости или инфантильности, а постараетесь уяснить причину происходящего, то приобретёте вы значительно больше, чем просто полезный совет»</w:t>
      </w:r>
      <w:r>
        <w:rPr/>
        <w:t>.</w:t>
        <w:br/>
        <w:t xml:space="preserve">Книга Е.Н.Корнеевой — не собрание поучительных историй, не перечень полезных или бесполезных советов, а </w:t>
      </w:r>
      <w:r>
        <w:rPr>
          <w:i/>
          <w:iCs/>
        </w:rPr>
        <w:t>«информация к размышлению»</w:t>
      </w:r>
      <w:r>
        <w:rPr/>
        <w:t xml:space="preserve"> о причинах детских капризов: неуёмной крикливости новорождённых, купании со слезами, трудностях с укладыванием спать и, наконец, возрастных кризисах развития. Конечно, в такой книге не обойтись без своеобразного </w:t>
      </w:r>
      <w:r>
        <w:rPr>
          <w:i/>
          <w:iCs/>
        </w:rPr>
        <w:t>«вернисажа капризов»</w:t>
      </w:r>
      <w:r>
        <w:rPr/>
        <w:t>, описания житейских ситуаций, в которых дети ведут себя не лучшим образом, — от «пищевых» сражений до подростковых пробле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ДЕЛАТЬ, ЕСЛИ РЕБЕНОК ВПАДАЕТ В ИСТЕРИ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ям раннего возраста иногда свойственны припадки ярос</w:t>
        <w:softHyphen/>
        <w:t>ти, во время которых они падают на пол, бьют по полу руками и ногами, кричат, колотят окружающих. Чаще всего такое поведе</w:t>
        <w:softHyphen/>
        <w:t>ние возникает в ответ на запрет взрослых (нельзя брать какую-нибудь вещь, нельзя играть в луже) или на отказ купить игрушку, шоколадку. Иногда подобная вспышка может стать следствием конфликта со сверстниками. Например, если кто-то из детей от</w:t>
        <w:softHyphen/>
        <w:t>бирает у ребенка игрушку, а он не знает, что сделать в этой ситуа</w:t>
        <w:softHyphen/>
        <w:t>ции, как привлечь внимание взрослых, как выразить свою обиду. Генри Паренс рекомендует в таких случаях следующие так</w:t>
        <w:softHyphen/>
        <w:t>тики. Если истерика началась в ответ на отказ или запрет взрос</w:t>
        <w:softHyphen/>
        <w:t>лого, родители не должны тут же отменять свое решение, лучше твердо сказать «нет» (конечно, в том случае, если запрет являет</w:t>
        <w:softHyphen/>
        <w:t>ся действительно необходимым). Г. Паренс не рекомендует в момент ярости поднимать ребенка с пола и насильно брать его на руки. Но если ребенок сам просится на руки, следует выпол</w:t>
        <w:softHyphen/>
        <w:t>нить его просьбу. Но любые нравоучения в этот момент будут преждевременны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желательно во время истерики оставлять ребенка одного. Это может быть небезопасно. Однако если взрослый сам находится в состоянии крайнего эмоционального возбуждения и не может кон</w:t>
        <w:softHyphen/>
        <w:t>тролировать свои действия, лучше все же отойти от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чень часто родители в состоянии гнева либо кричат на ре</w:t>
        <w:softHyphen/>
        <w:t>бенка, либо шлепают его (порой не соразмеряя силу удара). Впоследствии же они испытывают чувство вины и раская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момент наибольшей интенсивности приступа ребенок мо</w:t>
        <w:softHyphen/>
        <w:t>жет не слышать уговоров взрослых, но когда «эмоциональный накал» снизится, можно попробовать отвлечь ребенка, переклю</w:t>
        <w:softHyphen/>
        <w:t>чить его внимание на какое-либо действие или предмет. ИТАК, если ребенок впадает в истерику.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□               </w:t>
      </w:r>
      <w:r>
        <w:rPr>
          <w:color w:val="000000"/>
        </w:rPr>
        <w:t xml:space="preserve">Не отменяйте немедленно своих решени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□               </w:t>
      </w:r>
      <w:r>
        <w:rPr>
          <w:color w:val="000000"/>
        </w:rPr>
        <w:t>Не берите ребенка насильно на р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□               </w:t>
      </w:r>
      <w:r>
        <w:rPr>
          <w:color w:val="000000"/>
        </w:rPr>
        <w:t>Не старайтесь поднять ребенка с по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□               </w:t>
      </w:r>
      <w:r>
        <w:rPr>
          <w:color w:val="000000"/>
        </w:rPr>
        <w:t>Не оставляйте ребенка одно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□               </w:t>
      </w:r>
      <w:r>
        <w:rPr>
          <w:color w:val="000000"/>
        </w:rPr>
        <w:t>Следите за своим эмоциональным состоя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□              </w:t>
      </w:r>
      <w:r>
        <w:rPr>
          <w:color w:val="000000"/>
        </w:rPr>
        <w:t>Переключите внимание ребенка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стер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жет быть, с этой проблемой вы были знакомы и раньше, а может быть, ребенок стал «закатывать сцены» именно сейчас, реагируя на детский сад. Дитя, которое катается по полу и испускает прон</w:t>
        <w:softHyphen/>
        <w:t>зительные вопли с утра пораньше, когда вы нервничаете, опаздывая на работу, и мучительно прики</w:t>
        <w:softHyphen/>
        <w:t>дываете, как вам его, такого, доставить в детский сад, может изрядно потрепать вам нервы. Но, как и большинство других проблем, эта вполне решае</w:t>
        <w:softHyphen/>
        <w:t>ма, хотя и требует больших эмоциональных «вло</w:t>
        <w:softHyphen/>
        <w:t>жений» с вашей сторо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жде всего, глубоко вздохните и успокойтесь: это не продлится вечно. Ребенок вырастет и пере</w:t>
        <w:softHyphen/>
        <w:t>станет впадать в истерики гораздо быстрее, чём вам сейчас кажется. В детских истериках самым мучи</w:t>
        <w:softHyphen/>
        <w:t>тельным для родителей является даже не поведение ребенка само по себе, а собственное родительское ощущение полного бессилия, растерянность, незна</w:t>
        <w:softHyphen/>
        <w:t>ние, как себя вести в такой ситуации.</w:t>
      </w:r>
    </w:p>
    <w:p>
      <w:pPr>
        <w:pStyle w:val="Normal"/>
        <w:shd w:fill="FFFFFF" w:val="clear"/>
        <w:rPr/>
      </w:pPr>
      <w:r>
        <w:rPr>
          <w:color w:val="000000"/>
        </w:rPr>
        <w:t>Вы и сами знаете, что нужно сохранять: спокой</w:t>
        <w:softHyphen/>
        <w:t>ствие и только спокойствие. Только вот как это сде</w:t>
        <w:softHyphen/>
        <w:t xml:space="preserve">лать?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начала организуйте время таким образом, чтобы угроза опоздания на службу не давила на вас. Если уж вы знаете, что сборы в детский сад будут сопровождаться скандалом, распланируйте время с учетом этого печального факта: договори</w:t>
        <w:softHyphen/>
        <w:t>тесь на работе, что в течение ближайших недель бу</w:t>
        <w:softHyphen/>
        <w:t>дете приходить на полчаса или на час позже. Если это невозможно, придется раньше вставать.</w:t>
      </w:r>
    </w:p>
    <w:p>
      <w:pPr>
        <w:pStyle w:val="Normal"/>
        <w:shd w:fill="FFFFFF" w:val="clear"/>
        <w:rPr/>
      </w:pPr>
      <w:r>
        <w:rPr>
          <w:color w:val="000000"/>
        </w:rPr>
        <w:t>Кстати, возможно, что уже этой, очень простой меры, окажется достаточно, чтобы утренние «тре-ли» прекратились: ребенок может бузить именно потому, что ему претит утренняя спешка. Не ис</w:t>
        <w:softHyphen/>
        <w:t>ключено, что ему нужна более плавная, нетороп</w:t>
        <w:softHyphen/>
        <w:t xml:space="preserve">ливая подготовка к ежедневному переходу из дом л в детский сад. И если у него появится возможность поиграть дома пятнадцать минут перед выходом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детский сад или завтракать с мамой, а не в группе, вполне вероятно, что он успокоится.</w:t>
      </w:r>
    </w:p>
    <w:p>
      <w:pPr>
        <w:pStyle w:val="Normal"/>
        <w:shd w:fill="FFFFFF" w:val="clear"/>
        <w:rPr/>
      </w:pPr>
      <w:r>
        <w:rPr>
          <w:color w:val="000000"/>
        </w:rPr>
        <w:t>Если же это не помогает, усвойте некоторые простые правила обращения с бунтующим ребен</w:t>
        <w:softHyphen/>
        <w:t xml:space="preserve">ком. Утренние истерики, связанные с походом  </w:t>
      </w:r>
      <w:r>
        <w:rPr>
          <w:i/>
          <w:iCs/>
          <w:color w:val="000000"/>
        </w:rPr>
        <w:t> </w:t>
      </w:r>
      <w:r>
        <w:rPr>
          <w:color w:val="000000"/>
        </w:rPr>
        <w:t>детский сад, чаще всего имеют характер манипуля</w:t>
        <w:softHyphen/>
        <w:t>ции: ребенок очень надеется, что таким образом сумеет «победить» вас и садик наконец будет от</w:t>
        <w:softHyphen/>
        <w:t>менен.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</w:t>
      </w:r>
      <w:r>
        <w:rPr>
          <w:color w:val="000000"/>
        </w:rPr>
        <w:t>'</w:t>
      </w:r>
    </w:p>
    <w:p>
      <w:pPr>
        <w:pStyle w:val="Normal"/>
        <w:shd w:fill="FFFFFF" w:val="clear"/>
        <w:rPr/>
      </w:pPr>
      <w:r>
        <w:rPr>
          <w:color w:val="000000"/>
        </w:rPr>
        <w:t>Дайте ему понять, что вы не боитесь его исте</w:t>
        <w:softHyphen/>
        <w:t>рики и не будете выполнять его требований лишь потому, что он лежит на полу и производит весьма неприятные звуки. Ребенок должен видеть, что вы не злитесь на него, не обвиняете и не собираетесь наказывать, но не намерены поддаваться. Ваша спокойная и дружелюбная настойчивость и после</w:t>
        <w:softHyphen/>
        <w:t>довательность станут залогом того, что «показа</w:t>
        <w:softHyphen/>
        <w:t>тельные выступления» очень скоро останутся в про</w:t>
        <w:softHyphen/>
        <w:t>шлом.</w:t>
      </w:r>
    </w:p>
    <w:p>
      <w:pPr>
        <w:pStyle w:val="Normal"/>
        <w:shd w:fill="FFFFFF" w:val="clear"/>
        <w:rPr/>
      </w:pPr>
      <w:r>
        <w:rPr>
          <w:color w:val="000000"/>
        </w:rPr>
        <w:t>Во время истерики не бросайте ребенка одного. Поверьте, ему было бы очень страшно остаться на</w:t>
        <w:softHyphen/>
        <w:t xml:space="preserve">едине со своими неуправляемыми эмоциями. Если вы чувствуете, что теперь уже </w:t>
      </w:r>
      <w:r>
        <w:rPr>
          <w:i/>
          <w:iCs/>
          <w:color w:val="000000"/>
        </w:rPr>
        <w:t xml:space="preserve">вам </w:t>
      </w:r>
      <w:r>
        <w:rPr>
          <w:color w:val="000000"/>
        </w:rPr>
        <w:t>трудно справ</w:t>
        <w:softHyphen/>
        <w:t>ляться с собой, можно выйти на несколько минут, но при этом обязательно скажите малышу, что вы сейчас вернетесь!    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работайте и обсудите с ребенком правила по</w:t>
        <w:softHyphen/>
        <w:t>ведения во время вспышек. Например: он может кричать, падать на кровать или топать ногами, но нельзя швыряться вещами, кусаться и царапаться, плеваться и визжать родителям в ухо. Поверьте, не</w:t>
        <w:softHyphen/>
        <w:t>смотря на всю бурность и вроде бы неконтролируемость происходящего, малыши довольно быстро ус</w:t>
        <w:softHyphen/>
        <w:t>ваивают такие правила. Нужно иметь про запас и какие-то меры пресечения на тот случай, если ребе</w:t>
        <w:softHyphen/>
        <w:t>нок все-таки преступает черту. Вы можете ласково, но твердо взять его на плечи, сжать ему руки или ноги и сказать: «Стоп. Драться нельзя, это не по прави</w:t>
        <w:softHyphen/>
        <w:t>лам. Я помогу тебе остановиться». Если во время истерики ребенок расшвырял игрушки или одежду, он должен потом собрать их и сложить на место сам. Объясняйте ребенку, что с ним происходит: «Это вспышка. Ты вышел из себя, потому что не хочешь идти в детский сад и расставаться со мной. Но ты можешь остановиться, а я тебе помогу. В са</w:t>
        <w:softHyphen/>
        <w:t>дик идти все равно надо, но когда я тебя заберу, мы сможем вместе погулять побольше (или еще что-нибудь привлекательное и утешительное для ребен</w:t>
        <w:softHyphen/>
        <w:t>ка)». После завершения бури обязательно «опус</w:t>
        <w:softHyphen/>
        <w:t>тите» занавес: возьмите малыша на руки, обнимите и приласкайте его, пообещайте друг другу жить мирно и дружно. Никогда не попрекайте ребенка его вспышкам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ротив, малыш быстрее перерастет такой способ реагирования, если после вспышек вы буде</w:t>
        <w:softHyphen/>
        <w:t>те хвалить его, отмечая его успехи: «Молодец! Ты был очень рассержен, но помнил, что драться и царапаться нельзя!» или «Ты уже большой мальчик! Как здорово, что ты не разбросал игрушки, когда сердился!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Я начинаю думать, что наша трехлетняя дочь — одержимая. Если она не может добиться своего, у нее начинается приступ истерики — она вопит, падает на землю, колотит руками и ногами. Это нужно видеть! Вчера подобное случилось с ней из-за кон</w:t>
        <w:softHyphen/>
        <w:t>феты, прямо на лужайке перед нашим домом, на виду у всех соседей. Я была в ужасе! Стоит ли мне обращаться к знахарю, или есть дру</w:t>
        <w:softHyphen/>
        <w:t>гие средства?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—</w:t>
      </w:r>
      <w:r>
        <w:rPr>
          <w:color w:val="000000"/>
        </w:rPr>
        <w:t>Келли, мать четверых детей, Эдмонтон, Кана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Ты не поверишь, что наша ангельская дочь вытворяла в магазине! Похоже было, что она пробуется на роль в 'Изгоняющем дьявола'!" "Он пинался, визжал и кричал, потому что я не давала ему то, что он хотел. Мне было стыдно перед другими родителями!"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line">
              <wp:posOffset>-130810</wp:posOffset>
            </wp:positionV>
            <wp:extent cx="44767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РОТКО О ГЛАВНО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детей </w:t>
      </w:r>
      <w:r>
        <w:rPr>
          <w:b/>
          <w:color w:val="000000"/>
        </w:rPr>
        <w:t>истерика—</w:t>
      </w:r>
      <w:r>
        <w:rPr>
          <w:color w:val="000000"/>
        </w:rPr>
        <w:t xml:space="preserve"> средство получить желаемое, поскольку они поняли, что это срабатывает. Остановить это можно, </w:t>
      </w:r>
      <w:r>
        <w:rPr>
          <w:i/>
          <w:iCs/>
          <w:color w:val="000000"/>
        </w:rPr>
        <w:t xml:space="preserve">никогда </w:t>
      </w:r>
      <w:r>
        <w:rPr>
          <w:color w:val="000000"/>
        </w:rPr>
        <w:t>не уступая во время истери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ерики занимают одно из первых мест в "перечне несносных ти</w:t>
        <w:softHyphen/>
        <w:t>пов поведения детей". Поистине, это представление, заслуживающее "Оскара": пронзительный крик, взбучка (родители пытаются прекра</w:t>
        <w:softHyphen/>
        <w:t>тить таким образом истерику) и неуправляемое поведение. Если ребе</w:t>
        <w:softHyphen/>
        <w:t>нок делает это в школе или парке — это настоящее унижение. И все-таки, почему дети идут на эти изнурительные истерики? Да потому, что поняли: подобные вспышки — успешный, хотя крайне нецивилизован</w:t>
        <w:softHyphen/>
        <w:t>ный маневр, позволяющий привлечь внимание. Вы должны быть гото</w:t>
        <w:softHyphen/>
        <w:t>вы к тому, что ваш ребенок в возрасте от года до трех попробует подоб</w:t>
        <w:softHyphen/>
        <w:t>ное поведение на вас, причем это в равной степени относится как к мальчикам, так и к девочкам. Дети постарше порой возвращаются к стадии "истерик", особенно после перенесенного стресса или переезда на новое место. Можно припомнить и одного-двух взрослых, которые кричат, хлопают дверью и что-то разбивают. Будет или нет устраивать истерики ваш ребенок, чтобы добиться своего, зависит от вашей реак</w:t>
        <w:softHyphen/>
        <w:t>ции на первую попытку такого рода. Как только ребенок поймет, что у него получилось и он добился своего, он, вероятнее всего, прибегнет к этому средству еще раз (и второй, и третий..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ПЯТЬ ШАГОВ К ПРЕКРАЩЕНИЮ ИСТЕР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пользуйтесь этими пятью шагами как руководством для пре</w:t>
        <w:softHyphen/>
        <w:t>кращения истерик у ребенк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Шаг 1.</w:t>
      </w:r>
      <w:r>
        <w:rPr>
          <w:color w:val="000000"/>
          <w:sz w:val="28"/>
          <w:szCs w:val="28"/>
        </w:rPr>
        <w:t xml:space="preserve"> Предугадывайте истерику, чтобы предотвратить ее</w:t>
      </w:r>
    </w:p>
    <w:p>
      <w:pPr>
        <w:pStyle w:val="Normal"/>
        <w:shd w:fill="FFFFFF" w:val="clear"/>
        <w:rPr/>
      </w:pPr>
      <w:r>
        <w:rPr>
          <w:color w:val="000000"/>
        </w:rPr>
        <w:t>Самая большая ошибка — ждать, пока поведение ребенка полно</w:t>
        <w:softHyphen/>
        <w:t xml:space="preserve">стью выйдет из-под контроля. Самое верное — предугадать состояние </w:t>
      </w:r>
      <w:r>
        <w:rPr>
          <w:i/>
          <w:iCs/>
          <w:color w:val="000000"/>
        </w:rPr>
        <w:t xml:space="preserve">прежде, чем произойдет вспышка. </w:t>
      </w:r>
      <w:r>
        <w:rPr>
          <w:color w:val="000000"/>
        </w:rPr>
        <w:t>Следите за характерными для ва</w:t>
        <w:softHyphen/>
        <w:t>шего ребенка предвестниками раздражения, такими как напряжение, беспокойство, хныканье, и при их появлении немедленно отвлекайте его: "Посмотри на того маленького мальчика", "Хочешь вылезти из коляски и повезти ее вместе со мной?" Иногда помогает обращать внимание на признаки ухудшения настроения ребенка: "Похоже, ты устал. Давай пройдемся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лыши еще не обладают способностью контролировать свои эмоции, поэтому поначалу вам необходимо их регулировать. Если вы видите, что ребенок расстраивается, значит, пора применить мет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покоения, чтобы помочь ему сдержаться. Уединитесь с ним и пого</w:t>
        <w:softHyphen/>
        <w:t>ворите успокаивающе, погладьте ему спинку, нежно обнимите или тихонько напойте песенку, помогающую расслабиться. Иногда вспышку можно остановить, выразив словами то, что ребенок чувст</w:t>
        <w:softHyphen/>
        <w:t>вует: "Да, ждать трудно. Особенно, если ты хочешь сию же минуту вернуться домой". У ребенка может не хватать слов, чтобы выразить свое огорчение, поэтому он может успокоиться, услышав это от вас. Как только вы выясните, какое средство лучше, учитывая темпера</w:t>
        <w:softHyphen/>
        <w:t>мент ребенка, используйте его. Поведение ребенка может превра</w:t>
        <w:softHyphen/>
        <w:t>титься в торнадо за рекордно короткое время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Шаг 2.</w:t>
      </w:r>
      <w:r>
        <w:rPr>
          <w:color w:val="000000"/>
          <w:sz w:val="28"/>
          <w:szCs w:val="28"/>
        </w:rPr>
        <w:t xml:space="preserve"> Введите политику абсолютной нетерпимости к истер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только ребенок начнет истерику, откажитесь общаться с ним до тех пор, пока он не успокоится. Он должен знать, что такое пове</w:t>
        <w:softHyphen/>
        <w:t>дение терпеть не будут. Не уговаривайте ребенка, не кричите на него, не шлепайте и не пытайтесь урезонить — ни одно из этих средств, как правило, не срабатывает. Кроме того, он за своими воплями вас не услышит. Если нужно, возьмите беруши или наденьте наушники, но ни в коем случае не отвечайте. Даже не смотрите на него. Иногда не</w:t>
        <w:softHyphen/>
        <w:t>обходимо осторожно сдерживать поистине неуправляемого ребенка, чтобы уберечь от страданий и его, и других; как только состояние ре</w:t>
        <w:softHyphen/>
        <w:t>бенка вернется к более безопасной точке, принимайтесь за дело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Шаг 3.</w:t>
      </w:r>
      <w:r>
        <w:rPr>
          <w:color w:val="000000"/>
          <w:sz w:val="28"/>
          <w:szCs w:val="28"/>
        </w:rPr>
        <w:t xml:space="preserve"> Изолируйте ребенка при истер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учшее средство при постоянно повторяющихся истериках — временно изолировать ребенка. Начинайте борьбу со вспышкой, как только она возникла. Спокойно отведите ребенка в какое-нибудь изолированное или специально отведенное для этого место. Здесь не должно быть ни телевизора, ни игрушек, ни других детей. Ребенок должен знать, что он не заслуживает того, чтобы играть с другими детьми или пользоваться чьим-либо вниманием, когда он ведет себя неприемлем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ительность временной изоляции может быть различной для разных детей, однако ребенок должен находиться в "злом месте" или "на успокоительном стуле" до тех пор, пока не будет оставаться спо</w:t>
        <w:softHyphen/>
        <w:t>койным минуты две. Если он опять начинает кричать и молотить ру</w:t>
        <w:softHyphen/>
        <w:t>ками и ногами, его следует вновь вернуть в место временной изоляции Самое сложное в этом тяжком испытании - самому оставаться спокойным. Вспышки раздражения ужасны, поэтому ваше спокойст</w:t>
        <w:softHyphen/>
        <w:t>вие поможет ребенку вернуться в нормальное состояние. БУДЬТЕ ВНИМАТЕЛЬНЫ: не позволяйте ему использовать истерики, для того чтобы увильнуть от каких-либо обязанностей (например, от ра</w:t>
        <w:softHyphen/>
        <w:t>боты по дому или выполнения заданий на дом). Ребенок должен знать, что как только он вернется в нормальное состояние, он должен закончить начатое дело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Шаг 4.</w:t>
      </w:r>
      <w:r>
        <w:rPr>
          <w:color w:val="000000"/>
          <w:sz w:val="28"/>
          <w:szCs w:val="28"/>
        </w:rPr>
        <w:t xml:space="preserve"> Всегда и везде следуйте политике неприятия истерик</w:t>
      </w:r>
    </w:p>
    <w:p>
      <w:pPr>
        <w:pStyle w:val="Normal"/>
        <w:shd w:fill="FFFFFF" w:val="clear"/>
        <w:rPr/>
      </w:pPr>
      <w:r>
        <w:rPr>
          <w:color w:val="000000"/>
        </w:rPr>
        <w:t>Выбрав способ поведения во время вспышек, очень важно при</w:t>
        <w:softHyphen/>
        <w:t xml:space="preserve">держиваться его </w:t>
      </w:r>
      <w:r>
        <w:rPr>
          <w:i/>
          <w:iCs/>
          <w:color w:val="000000"/>
        </w:rPr>
        <w:t xml:space="preserve">каждый раз, </w:t>
      </w:r>
      <w:r>
        <w:rPr>
          <w:color w:val="000000"/>
        </w:rPr>
        <w:t>когда ребенок впадает в это состояние, чтобы он знал, что ваша реакция неизменна. Даже если это произош</w:t>
        <w:softHyphen/>
        <w:t>ло в общественном месте. Уведите ребенка: найдите уединенное ме</w:t>
        <w:softHyphen/>
        <w:t>сто, отведите его в машину, побудьте с ним там, пока не успокоится или оставьте одного. Да, это неприятно и неудобно. Да, вы будете чувствовать на себе взгляды, но вы не можете терпеть непристойное поведение. Если ребенок прибегает к вспышкам раздражения и с другими людьми, например вашими родителями, учителями, родственниками, приходящими нянями или сиделками, согласуйте с ними план, как вести себя в таких ситуациях. Для подавления неуправляемого пове</w:t>
        <w:softHyphen/>
        <w:t>дения жизненно важна последовательность. Отведите специальное место для временной изоляции и особо подчеркните, что взрослые не должны обращать никакого внимания на ребенка до тех пор, пока он не вернется в нормальное состояние</w:t>
      </w:r>
      <w:r>
        <w:rPr>
          <w:color w:val="000000"/>
          <w:vertAlign w:val="superscript"/>
        </w:rPr>
        <w:t>1</w:t>
      </w:r>
      <w:r>
        <w:rPr>
          <w:color w:val="000000"/>
        </w:rPr>
        <w:t>. Ребенку должно быть позволено, общаться с другими только тогда, когда он ведет себя надлежащим образом. Беседуйте с другими людьми, занимающимися вашим ребенком, чтобы оценить достижения в перевоспитании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1 Поскольку до определенного возраста ребенок не способе» контролировать свое эмоциональное состояние, зачастую он просто не может самостоятельно выйти из второй фазы истерики - непрекращающихся рыдании. В этом случае успокоение со стороны родителей (в идеале - матери) просто необходимо. — </w:t>
      </w:r>
      <w:r>
        <w:rPr>
          <w:i/>
          <w:iCs/>
          <w:color w:val="000000"/>
          <w:sz w:val="20"/>
          <w:szCs w:val="20"/>
        </w:rPr>
        <w:t>Прим. ред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Шаг 5.</w:t>
      </w:r>
      <w:r>
        <w:rPr>
          <w:color w:val="000000"/>
          <w:sz w:val="28"/>
          <w:szCs w:val="28"/>
        </w:rPr>
        <w:t xml:space="preserve"> Научите ребенка приемлемым способам выражения неудовлетворения</w:t>
      </w:r>
    </w:p>
    <w:p>
      <w:pPr>
        <w:pStyle w:val="Normal"/>
        <w:shd w:fill="FFFFFF" w:val="clear"/>
        <w:rPr/>
      </w:pPr>
      <w:r>
        <w:rPr>
          <w:color w:val="000000"/>
        </w:rPr>
        <w:t>Важно, чтобы ребенок понимал, что расстраиваться можно, нель</w:t>
        <w:softHyphen/>
        <w:t>зя выражать это состояние нецивилизованным образом. Поэтому, ко</w:t>
        <w:softHyphen/>
        <w:t>гда вы оба успокоитесь, поговорите с ним о приемлемых способах выражения неудовлетворенности. Очень часто дети прибегают к пло</w:t>
        <w:softHyphen/>
        <w:t xml:space="preserve">хому поведению только потому, что не знают приемлемых способов выражения своего состояния. Расскажите ребенку, как выражать чувства словами, а не истерикой. Научите его нескольким словам, описывающим чувства, таким как </w:t>
      </w:r>
      <w:r>
        <w:rPr>
          <w:i/>
          <w:iCs/>
          <w:color w:val="000000"/>
        </w:rPr>
        <w:t xml:space="preserve">злой, потерявший голову, печальный, сердитый, уставший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расстроенный, </w:t>
      </w:r>
      <w:r>
        <w:rPr>
          <w:color w:val="000000"/>
        </w:rPr>
        <w:t>и поощряйте пользоваться этими словами: "Я потерял голову", "Я действительно зол" и т.д. Хвалите ребенка, когда он говорит вам о своем огорчении: "Ты попросил помочь, когда был расстроен. Ты хорошо поступил". Можно также разыграть ситуации в ролях, чтобы помочь ребенку научиться сообщать о своем настроении соответствующим образом: "Вместо того чтобы отнимать игру, ты бы лучше сказал брату, что те</w:t>
        <w:softHyphen/>
        <w:t>перь твоя очередь поиграть. А теперь попробуй сказать это сам". Несмотря на то, что истерики никогда не бывают приятными, их можно использовать для усвоения важных уроков — научиться рас</w:t>
        <w:softHyphen/>
        <w:t>сказывать о своих потребностях и справляться с огорчениями.</w:t>
      </w:r>
    </w:p>
    <w:p>
      <w:pPr>
        <w:pStyle w:val="Normal"/>
        <w:rPr/>
      </w:pPr>
      <w:r>
        <w:rPr/>
        <w:drawing>
          <wp:inline distT="0" distB="0" distL="0" distR="0">
            <wp:extent cx="904875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</w:rPr>
        <w:t xml:space="preserve">Одно из лучших средств избавится от истерик </w:t>
      </w:r>
      <w:r>
        <w:rPr>
          <w:rFonts w:cs="Courier New" w:ascii="Courier New" w:hAnsi="Courier New"/>
          <w:b/>
          <w:bCs/>
          <w:color w:val="000000"/>
        </w:rPr>
        <w:t> - не обращать на них внимания. Беррн Бразелтон, известный педиатр и автор книг, делится очень важным наблюдением: чем больше вы прилагаете усилий, чтобы успокоить вспышку раздражения, тем дольше это продолжается. Поэтому не обращайте внимания на вопящего ре</w:t>
        <w:softHyphen/>
        <w:t>бенка и старайтесь заниматься своими делами, чтобы не усугублять это неблаговидное поведение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762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ПЛАН ПОЭТАПНОГО ИЗМЕНЕНИЯ ПРОБЛЕМНОГО ПОВЕДЕНИЯ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начала побеседуйте с другими родителями о вспышках раздра</w:t>
        <w:softHyphen/>
        <w:t>жения. Это поможет вам понять, что истерики — гораздо более рас</w:t>
        <w:softHyphen/>
        <w:t>пространенное явление, чем вы думали. Как часто подобные вспыш</w:t>
        <w:softHyphen/>
        <w:t>ки случаются у других детей? Как реагируют их родители? Что по</w:t>
        <w:softHyphen/>
        <w:t>могает в таких случаях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перь настало время действий по изменению поведения вашего ребенка. Используйте Дневник поэтапного изменения проблемного поведения ребенка для записи своих мыслей и составления плана изменений.</w:t>
      </w:r>
    </w:p>
    <w:p>
      <w:pPr>
        <w:pStyle w:val="Normal"/>
        <w:shd w:fill="FFFFFF" w:val="clear"/>
        <w:rPr/>
      </w:pPr>
      <w:r>
        <w:rPr>
          <w:color w:val="000000"/>
        </w:rPr>
        <w:t>1.                                  Обратитесь к шагу 1 и определите, что успокаивает ребенка. Понаблюдайте за ребенком несколько дней. Запишите, что обыч</w:t>
        <w:softHyphen/>
        <w:t xml:space="preserve">но происходит </w:t>
      </w:r>
      <w:r>
        <w:rPr>
          <w:i/>
          <w:iCs/>
          <w:color w:val="000000"/>
        </w:rPr>
        <w:t xml:space="preserve">непосредственно </w:t>
      </w:r>
      <w:r>
        <w:rPr>
          <w:color w:val="000000"/>
        </w:rPr>
        <w:t>перед вспышкой. Выяснив, что провоцирует вспышки раздражения, устраните это. Теперь исте</w:t>
        <w:softHyphen/>
        <w:t>рики можно предупредить или свести к миниму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                                  Как вы реагируете на вспышки раздражения? Если возможно, по</w:t>
        <w:softHyphen/>
        <w:t>говорите с другими взрослыми, видевшими эти истерики. Что в вашей реакции неэффективно? Подумайте, есть ли в вашем ок</w:t>
        <w:softHyphen/>
        <w:t>ружении взрослые, с которыми ребенок никогда не ведет себя по</w:t>
        <w:softHyphen/>
        <w:t>добным образом. Постарайтесь понять, почему он не устраивает истерик при л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                                  Перечитайте оставшиеся четыре шага. Согласитесь, что в боль</w:t>
        <w:softHyphen/>
        <w:t>шинстве случаев шаги 1, 2 и 4 обязательны для прекращения ис</w:t>
        <w:softHyphen/>
        <w:t>терик. Если этих шагов окажется недостаточно, применяйте вре</w:t>
        <w:softHyphen/>
        <w:t>менную изоляцию, следуя шагу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                                  Если ребенок закатывает истерики и с другими ухаживающими за ним взрослыми, обратитесь к шагу 4, организуйте встречу с этими людьми и вместе разработайте план изменений. Помните, что вы добьетесь большего успеха, если будете все вместе последова</w:t>
        <w:softHyphen/>
        <w:t>тельно работа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                                  Просмотрите приемлемые альтернативы истерикам, указанные в шаге 5, и выберите одну, которая поможет ребенку адекватно справляться со своим огорчением. Потренируйтесь вместе с ре</w:t>
        <w:softHyphen/>
        <w:t>бенком, пока он не научится самостоятельно использовать этот подход, а потом поддерживайте его старания.</w:t>
      </w:r>
    </w:p>
    <w:p>
      <w:pPr>
        <w:pStyle w:val="Normal"/>
        <w:shd w:fill="FFFFFF" w:val="clear"/>
        <w:rPr/>
      </w:pPr>
      <w:r>
        <w:rPr>
          <w:color w:val="000000"/>
        </w:rPr>
        <w:t>6. Если неприемлемое поведение продолжается (особенно у детей школьного возраста) или ребенок успокаивается с заметными усилиями, обратитесь за помощью к специалист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ТЕЛЬСТВА ПО ИЗМЕНЕНИЮ ПРОБЛЕМНОГО ПОВЕДЕНИЯ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вы будете использовать пять шагов и план поэтапного измене</w:t>
        <w:softHyphen/>
        <w:t>ния проблемного поведения для того, чтобы помочь своему ребенку? Запишите, что вы предпримете в течение ближайших 24 часов, чтобы начать процесс поэтапного изменения проблемного поведения ребенка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ЗУЛЬТАТЫ ПОЭТАПНОГО ИЗМЕНЕНИЯ ПРОБЛЕМНОГО ПОВЕДЕНИЯ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равление поведения — это тяжелая, кропотливая работа, кото</w:t>
        <w:softHyphen/>
        <w:t>рая должна проводиться последовательно и основываться на закрепле</w:t>
        <w:softHyphen/>
        <w:t>нии результатов через родительское поощрение. Движение ребенка к изменениям может быть медленным, но обязательно отмечайте и по</w:t>
        <w:softHyphen/>
        <w:t>ощряйте каждый его шажок на этом пути. Потребуется не меньше 21 дня, чтобы появились первые результаты, поэтому не спешите сдавать</w:t>
        <w:softHyphen/>
        <w:t>ся. Помните, что если не сработает один подход, то сработает другой. Еженедельно фиксируйте прогресс в поведении ребенка, пользуясь приведенным ниже образцом. Ежедневно отмечайте успехи в Дневнике поэтапного изменения проблемного поведения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1 неделя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 неделя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«Успокойся, деточка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9905" cy="172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«Врачи говорят, что у Насти неустойчивая психика. Стоит ей услышать, как мы с мужем ругаемся или я просто повышаю голос, дочь начинает плакать. Я, есте</w:t>
        <w:softHyphen/>
        <w:t>ственно, бросаюсь к ней, стараюсь успокоить, но это мало что дает. Она плачет до тех пор, пока не начнет икать и заикаться. Мне уже начинает казаться, что таким способом Настя пытается воздействовать на нас»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«После развода Митя и Валера остались со мной. Мите два с половиной, он пока мало что понимает, а Валера поначалу сильно переживал. Я все пыталась его успоко</w:t>
        <w:softHyphen/>
        <w:t>ить, объяснить, но чем больше я старалась, тем сильнее он начинал биться, кричать на меня, плакать, оскорб</w:t>
        <w:softHyphen/>
        <w:t>лять нас с отцом. Я ему: "Успокойся, деточка!", а он: "Уйди, уйди, отстань!" Сейчас истерики стали повто</w:t>
        <w:softHyphen/>
        <w:t xml:space="preserve">ряться чуть ли не каждый вечер. Поводы для них самые разнообразные. Говорю о помощи по дом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стерика, говорю про школьные отметки — опять истерика, напо</w:t>
        <w:softHyphen/>
        <w:t xml:space="preserve">минаю о необходимости ухаживать за щенко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н по</w:t>
        <w:softHyphen/>
        <w:t xml:space="preserve">явился у нас три месяца назад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снова истерика. Как мне вести себя с сыном ? Не могу же я на все просто закрывать глаза!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езы и истерики — это испытанный способ при</w:t>
        <w:softHyphen/>
        <w:t>влечь внимание. Ребенок осваивает его с раннего дет</w:t>
        <w:softHyphen/>
        <w:t>ства. К нему прибегают, когда ситуация вызывает страх или неудовольствие, когда она выходит из-под контро</w:t>
        <w:softHyphen/>
        <w:t>ля и становится неуправляемой. Если к этому добавля</w:t>
        <w:softHyphen/>
        <w:t>ется психическая личностная предрасположенность со стороны малышей или происходят события, способные нанести психическую травму, то истерические капризы становятся типичными повторяющимися формами по</w:t>
        <w:softHyphen/>
        <w:t>ве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д кричащих, истошно рыдающих детей произво</w:t>
        <w:softHyphen/>
        <w:t>дит сильное впечатление на окружающих. Взрослые начинают метаться в тщетных попытках утешить, успо</w:t>
        <w:softHyphen/>
        <w:t>коить своих ненаглядных отпрысков, хоть как-то об</w:t>
        <w:softHyphen/>
        <w:t>легчить их состояние. В ход идут водичка, объятия, уго</w:t>
        <w:softHyphen/>
        <w:t>воры и обещания, бром с валерьянкой и более сильные лекарственные препараты. Однако вмешательство чле</w:t>
        <w:softHyphen/>
        <w:t>нов семьи и других родственников лишь усиливает не</w:t>
        <w:softHyphen/>
        <w:t>произвольную реакцию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чему же это происходит? Все довольно просто. Раз человека успокаивают, жалеют, значит, ему очень плохо, значит, есть основание для того, чтобы плакать и кричать, требуя к себе особого внимания. Вот дети и плачут. И чем больше их успокаивают, тем большую жалость они испытывают к себе, тем более продолжи</w:t>
        <w:softHyphen/>
        <w:t>тельными будут их капризы и истери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ако нельзя просто игнорировать эти слезы. Нельзя просто взять и уйти в другую комнату, плотно закрыв дверь. Нельзя взять и перешагнуть через ры</w:t>
        <w:softHyphen/>
        <w:t>дающего или громко скандалящего ребенка. Выше уже отмечалось, что это бессознательный призыв о помо</w:t>
        <w:softHyphen/>
        <w:t>щи, демонстрация своего эмоционального неблагопо</w:t>
        <w:softHyphen/>
        <w:t>лучия, а не обычная манипуляция, как хныканье или притворство. Манипулятор прекрасно осознает, что ему надо, и с этой целью воздействует на окружающих, до</w:t>
        <w:softHyphen/>
        <w:t>биваясь их содействия и сочувствия. Данный случай иной. Определенные слова, интонации и выражения, созерцание некоторых житейских сцен стимулируют возникновение и сохранение у детей специфических ду</w:t>
        <w:softHyphen/>
        <w:t>шевных состояний, тягостных для их психики, и одно</w:t>
        <w:softHyphen/>
        <w:t>временно запускают непроизвольные реакции протеста. Дети не могут повлиять на свое поведение, оно не зави</w:t>
        <w:softHyphen/>
        <w:t>сит от их воли и сознания. Но если взрослые никак не отвечают на их действия, то протестные реакции уси</w:t>
        <w:softHyphen/>
        <w:t>ливаются до тех пор, пока не приобретут форму истери</w:t>
        <w:softHyphen/>
        <w:t>ческ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чит, реагировать надо. Но как? В самых тяжелых случаях показана помощь специа</w:t>
        <w:softHyphen/>
        <w:t>листов — психологов, психотерапевтов, детских психо</w:t>
        <w:softHyphen/>
        <w:t>неврологов. Часто одной консультации бывает недоста</w:t>
        <w:softHyphen/>
        <w:t>точно и требуется целый ряд встреч, чтобы произошли положительные сдвиги.</w:t>
      </w:r>
    </w:p>
    <w:p>
      <w:pPr>
        <w:pStyle w:val="Normal"/>
        <w:shd w:fill="FFFFFF" w:val="clear"/>
        <w:rPr/>
      </w:pPr>
      <w:r>
        <w:rPr>
          <w:color w:val="000000"/>
        </w:rPr>
        <w:t>Родителям и членам семей можно порекомендовать проведение профилактических мероприятий. Их зада</w:t>
        <w:softHyphen/>
        <w:t>ча — предупредить появление нежелательных форм поведения. Житейская мудрость гласит: «В доме пове</w:t>
        <w:softHyphen/>
        <w:t>шенного не говорят о веревке». В нашем случае это означает, что не стоит провоцировать детей с неустой</w:t>
        <w:softHyphen/>
        <w:t>чивой психикой, склонных к острому реагированию и неконтролируемым поступкам. Особенно это касает</w:t>
        <w:softHyphen/>
        <w:t>ся семейных сцен, выяснения отношений в присутствии детей, а также расспросов и выражения сочувствия, если в доме произошла или назревает какая-либо драм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срыв, так или иначе, произошел, то сократить его время можно, взяв ребенка на руки, прижав его к себе, слегка поглаживая или покачивая его. Это хоро</w:t>
        <w:softHyphen/>
        <w:t>шо помогает, когда малышу 3—6, даже 7 лет. Если ре</w:t>
        <w:softHyphen/>
        <w:t>бенок старше по возрасту, то желательно взять его за руку, сесть рядом и молча посидеть вместе с ним. Пока дети кричат, плачут, лучше ничего не говорить. Сочув</w:t>
        <w:softHyphen/>
        <w:t>ствие и понимание можно выразить жестами, мимикой ли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стоит проявлять чрезмерную суетливость, впа</w:t>
        <w:softHyphen/>
        <w:t>дать в панику, звать на помощь посторонних. Даже если истерика продолжается 30—50 минут, длится более часа, рано или поздно ей наступит конец. Дайте ребенку воз</w:t>
        <w:softHyphen/>
        <w:t>можность выплакаться и выкричаться. Невыплаканные слезы отразятся на работе внутренних органов (сердца, желудка) в виде боли, общего недомогания, расстрой</w:t>
        <w:softHyphen/>
        <w:t>ства функционир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ычно за сильным напряжением следует реакция расслабления. Многие дети после истерик засыпают или впадают в некое подобие ступора. Это естественная реакция, ее появление не должно тревожить родных и близких. Главное — не тревожить их в это время. Все разговоры следует перенести на по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том, как вести себя в промежутках между подоб</w:t>
        <w:softHyphen/>
        <w:t>ными сценами, следует посоветоваться со специалис</w:t>
        <w:softHyphen/>
        <w:t>тами или лечащим врачом. Только они смогут опреде</w:t>
        <w:softHyphen/>
        <w:t>лить необходимость применения поддерживающих процедур, посоветуют, как лучше организовать режим детей.</w:t>
      </w:r>
    </w:p>
    <w:p>
      <w:pPr>
        <w:pStyle w:val="Normal"/>
        <w:shd w:fill="FFFFFF" w:val="clear"/>
        <w:rPr/>
      </w:pPr>
      <w:r>
        <w:rPr>
          <w:color w:val="000000"/>
        </w:rPr>
        <w:t>Но всегда следует помнить, что проблемы предста</w:t>
        <w:softHyphen/>
        <w:t>вителей младшего поколения во многом создают пред</w:t>
        <w:softHyphen/>
        <w:t>ставители поколения старшего. Детские капризы — это лишь реакция на невозможность изменить свою жизнь в нужном, желанном для ребенка направлении (поми</w:t>
        <w:softHyphen/>
        <w:t>рить родителей, вернуть то, что уходит безвозвратно, задержать наступление чего-то страшного, порой не</w:t>
        <w:softHyphen/>
        <w:t>отвратимого). Невротизация детской психики проис</w:t>
        <w:softHyphen/>
        <w:t>ходит под влиянием психотравмирующих ситуаций. Не</w:t>
        <w:softHyphen/>
        <w:t>сдержанность же, слезливость, крикливость и даже агрессивность есть лишь проявления ее на уровне по</w:t>
        <w:softHyphen/>
        <w:t>ведения. И нет смысла бороться с ними раньше, чем будет устранена</w:t>
      </w:r>
      <w:r>
        <w:rPr>
          <w:color w:val="000000"/>
          <w:sz w:val="22"/>
          <w:szCs w:val="22"/>
        </w:rPr>
        <w:t xml:space="preserve"> причина их появлени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Хочу, хочу, хочу!!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9990" cy="172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Очень настырная девочка растет. От своего никог</w:t>
        <w:softHyphen/>
        <w:t>да не отступит. В последний раз уж всем неудобно было, а все равно сделала по-своему, осталась ночевать у ба</w:t>
        <w:softHyphen/>
        <w:t>бушки, хотя утром рано надо было на занятия в школу. Пришлось отцу в 5 утра бежать в гараж: за машиной, заезжать за ней и отвозить на уроки. И все потому, что вечером по телевизору была какая-то музыкальная пере</w:t>
        <w:softHyphen/>
        <w:t>дача, а в дороге бы она ее пропустил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зрослые порой становятся заложниками своей не</w:t>
        <w:softHyphen/>
        <w:t>уемной любви к детям. Чаще это случается в семьях, где растет один ребенок, порой это бывает с поздними детьми или «последышами», которым родители пред</w:t>
        <w:softHyphen/>
        <w:t>назначили роль утешения в старости. Толчком к воз</w:t>
        <w:softHyphen/>
        <w:t>никновению своеобразной формы тирании может стать и продолжительная болезнь любимого чада. Но легче всего под пресс детских вымогательств попадают ба</w:t>
        <w:softHyphen/>
        <w:t>бушки. В народе говорят, что внуков любят и жалеют больше, чем родных детей, им уделяют больше времени и внимания, ради них оставляют перспективную работу, меняют место жительства и привычный образ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ти, привыкшие к демонстрации жертвенного от</w:t>
        <w:softHyphen/>
        <w:t>ношения со стороны близких, порой не могут удержаться от подсознательного желания испытать силу их любви, продемонстрировать окружающим собственное всевла</w:t>
        <w:softHyphen/>
        <w:t>стие. Желание скоро входит в привычку, ведь попроси они луну с неба, и в том, наверное, не получат отказа. Детское «хочу!» гипнотическим образом действует на психику их род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оит прелестной капризнице или плотному карапузу только выразить свое пожелание, как бабушки, мамы и папы со всех ног пускаются их выполнять. Толь</w:t>
        <w:softHyphen/>
        <w:t>ко и слышится: «Не хочу макарон, дайте лучше рыбы», «Не надо сладкого чая, налейте мне компота», «Хочу вот такую большую-пребольшую куклу с чемоданчиком», «Не такие, хочу с пряжками на боку», «Подарите мне лучше альбом группы "Ш-П" и альбом Славы Медя-ника», «Купите мне лазерный фонарик, я такой у ребят видел», «Хочу вратарские перчатки, щитки и маску». Приказы и пожелания сыплются как из рога изобилия. Порой бабушки, дедушки, дяди, тети, мамы и папы обегают полгорода в поисках нужной вещи, месяцами копят деньги, лишь бы угодить любимому ча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 временем запросы детей становятся все выше. Они требуют, чтобы им уступали всегда и во всем. Что смотреть по телевизору или слушать по радио, опре</w:t>
        <w:softHyphen/>
        <w:t>деляется их интересами. Дети не терпят указаний по поводу того, что и когда надевать, даже если это до</w:t>
        <w:softHyphen/>
        <w:t>школьники. Став постарше, они заявляются с прогул</w:t>
        <w:softHyphen/>
        <w:t>ки, когда им удобно, требуют, чтобы взрослые появля</w:t>
        <w:softHyphen/>
        <w:t>лись, лишь только в них возникнет нужда, и исчезали сразу, как она отпад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призы ребенка-эгоиста и себялюба неприятны тем, что ставят окружающих людей в неловкое положе</w:t>
        <w:softHyphen/>
        <w:t>ние: заставляют на ходу менять свои планы, приводят к необходимости оправдываться перед другими из-за своей необязательности, становятся причиной многих нечаянных обид и крайне опас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знание родителями того, что в других семьях дети растут и ведут себя несколько иначе, бывает сопряжено с глубокой ломкой собственных представлений о роли хорошего родителя. «Хорошим» оказывается не тот, кто «хорошо ведет себя», то есть делает все для своего от</w:t>
        <w:softHyphen/>
        <w:t>прыска, а тот, кто не забывает и о своей жизни, у кого дети умеют считаться с интересами других люд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мент, когда любимый внук пихает бабушку но</w:t>
        <w:softHyphen/>
        <w:t>гами из-под одеяла только потому, что она будит его не вовремя, когда он еще не выспался, заставляет заду</w:t>
        <w:softHyphen/>
        <w:t>маться о многом. Изменить тактику своего поведения здесь уже не достаточно. Менять нужно стратегию. Сле</w:t>
        <w:softHyphen/>
        <w:t>дует в корне пересмотреть свои взгляды на сложивши</w:t>
        <w:softHyphen/>
        <w:t>еся взаимоотношения, иначе это обернется слезами не только для бабушки, но и неудавшейся судьбой, не сло</w:t>
        <w:softHyphen/>
        <w:t>жившейся карьерой для подросшего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сихологии давно установлена закономерность: рост потребностей всегда опережает рост возможно</w:t>
        <w:softHyphen/>
        <w:t>стей человека. Это означает, что запросы ребенка все</w:t>
        <w:softHyphen/>
        <w:t>гда будут превосходить его собственные возможности и возможности его семьи. Чем больше родители и род</w:t>
        <w:softHyphen/>
        <w:t>ственники станут потакать желаниям детей, тем скорее эти желания превратятся в неразумные, чисто эгоисти</w:t>
        <w:softHyphen/>
        <w:t>ческие капри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выражения своей любви к ребенку существует множество способов. Это не только предупреждение желания, терпимость к капризам и неуважительному отношению к себе. Подтверждением любви являются стремление к совместному проведению досуга, разум</w:t>
        <w:softHyphen/>
        <w:t>ные наставления и ограничения, предусмотрительность и требовательность. Все это столь же необходимо, как и ласки, похвала, подарки, нежное обращ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нно семья должна поддержать ребенка в труд</w:t>
        <w:softHyphen/>
        <w:t>ном деле формирования у него навыков саморегуляции и самоограничения. Дети должны познать радости не только эгоистические, но и социальные, альтруистиче</w:t>
        <w:softHyphen/>
        <w:t>ские. Научить их этому — задача близких людей. Ведь, только считаясь с желаниями и интересами окружаю</w:t>
        <w:softHyphen/>
        <w:t xml:space="preserve">щих, дети научатся быть хорошими друзьями, любящи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ыновьями и дочерями, желанными членами любой ком</w:t>
        <w:softHyphen/>
        <w:t>па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ый пример близких взрослых играет в этом не последнюю роль. Дети бессознательно подражают роди</w:t>
        <w:softHyphen/>
        <w:t>телям, идентифицируют себя с ними, в общении с людь</w:t>
        <w:softHyphen/>
        <w:t>ми посторонними выбирают такую же линию поведе</w:t>
        <w:softHyphen/>
        <w:t>ния. Поэтому постарайтесь создать условия для того, чтобы они смогли преодолеть свои эгоистические уста</w:t>
        <w:softHyphen/>
        <w:t>новки, не дожидаясь появления на свет собственных де</w:t>
        <w:softHyphen/>
        <w:t>тей. Не только родители должны заботиться о детях, но и дети о родителях. Не только малышам позволено иметь желания. Не стоит думать, что высказывать свои жела</w:t>
        <w:softHyphen/>
        <w:t>ния в адрес детей бессмысленно, что у них нет средств (умений, времени, наконец, денег) к их осуществлению. Принести чай, приготовить несложный ужин, своими руками изготовить поздравительную открытку или праздничную газету, на сэкономленные карманные день</w:t>
        <w:softHyphen/>
        <w:t>ги приобрести что-нибудь милое и полезное вполне по силам даже дошкольникам и младшим школьник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если мы закрываем глаза на эгоистические за</w:t>
        <w:softHyphen/>
        <w:t>машки своих отпрысков, позволяем им помыкать со</w:t>
        <w:softHyphen/>
        <w:t>бой, делать лозунг «Хочу! Хочу! Хочу!» основополагаю</w:t>
        <w:softHyphen/>
        <w:t>щим жизненным девизом, то детские капризы скоро станут недетскими, а милые беспомощные создания превратятся в законченных сумасбродов и эгоистов, живущих исключительно за чужой счет, неспособных сделать хоть что-нибудь хорошее для других людей без</w:t>
        <w:softHyphen/>
        <w:t>возмезд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0"/>
        <w:jc w:val="center"/>
        <w:rPr/>
      </w:pPr>
      <w:r>
        <w:rPr>
          <w:color w:val="000000"/>
        </w:rPr>
        <w:t> </w:t>
      </w:r>
      <w:r>
        <w:rPr/>
        <w:t>Родителям</w:t>
      </w:r>
    </w:p>
    <w:p>
      <w:pPr>
        <w:pStyle w:val="Heading2"/>
        <w:jc w:val="center"/>
        <w:rPr/>
      </w:pPr>
      <w:r>
        <w:rPr/>
        <w:t>Возрастные особенности</w:t>
      </w:r>
    </w:p>
    <w:p>
      <w:pPr>
        <w:pStyle w:val="Heading1"/>
        <w:spacing w:before="0" w:after="280"/>
        <w:jc w:val="center"/>
        <w:rPr/>
      </w:pPr>
      <w:r>
        <w:rPr/>
        <w:t>Кризис 7 лет</w:t>
      </w:r>
    </w:p>
    <w:p>
      <w:pPr>
        <w:pStyle w:val="Normal"/>
        <w:rPr/>
      </w:pPr>
      <w:r>
        <w:rPr/>
        <w:br/>
        <w:t xml:space="preserve">Переход ребенка от дошкольного к младшему школьному возрасту сопровождается развитием нормального возрастного кризиса развития — кризиса 7 лет. </w:t>
        <w:br/>
        <w:t xml:space="preserve">Развитие малыша происходит неравномерно и представляет собой чередование кризисных и спокойных </w:t>
      </w:r>
      <w:r>
        <w:rPr>
          <w:i/>
          <w:iCs/>
        </w:rPr>
        <w:t xml:space="preserve">(летических) </w:t>
      </w:r>
      <w:r>
        <w:rPr/>
        <w:t xml:space="preserve">периодов, которые поочередно сменяют друг друга. </w:t>
        <w:br/>
        <w:t xml:space="preserve">Каждый новый этап развития неизменно начинается с нормативного возрастного кризиса, который проходят практически все дети соответствующего возраста. </w:t>
        <w:br/>
        <w:t xml:space="preserve">Кризис 7 лет не первый: в своем развитии ребенок уже прошел несколько подобных кризисов — кризис новорожденности, кризис первого года и трех лет. </w:t>
      </w:r>
    </w:p>
    <w:p>
      <w:pPr>
        <w:pStyle w:val="Style14"/>
        <w:rPr/>
      </w:pPr>
      <w:r>
        <w:rPr/>
        <w:t xml:space="preserve">Начало кризиса семилетнего возраста обычно совпадает с моментом поступления ребенка в школу. </w:t>
        <w:br/>
        <w:t xml:space="preserve">Обычно старшие дошкольники стремятся поскорее начать обучение в школе и всячески торопят этот момент. </w:t>
        <w:br/>
        <w:t xml:space="preserve">Благодаря занятиям в детском саду, ознакомительным посещениям школы и общению с друзьями, которые уже стали школьниками и демонстрируют перед малышами свою </w:t>
      </w:r>
      <w:r>
        <w:rPr>
          <w:i/>
          <w:iCs/>
        </w:rPr>
        <w:t>взрослость</w:t>
      </w:r>
      <w:r>
        <w:rPr/>
        <w:t xml:space="preserve">, дети к б—7 годам хорошо знакомы с особенностями и правилами школьной жизни. </w:t>
        <w:br/>
        <w:t xml:space="preserve">Ребенок понимает, что обучение в школе накладывает на него новые обязанности, но он готов выполнять их, поскольку ему хочется скорее почувствовать себя взрослым. </w:t>
      </w:r>
    </w:p>
    <w:p>
      <w:pPr>
        <w:pStyle w:val="Style14"/>
        <w:rPr/>
      </w:pPr>
      <w:r>
        <w:rPr/>
        <w:t xml:space="preserve">Стать школьником означает для него прикоснуться к жизни взрослых, через это он получает возможность почувствовать себя полноценным членом общества. </w:t>
        <w:br/>
        <w:t xml:space="preserve">С приближением момента поступления в школу ребенок начинает воспринимать себя не просто как Таню или Сережу, у него появляется восприятие себя как ученика, участника школьной жизни, то есть малыш впервые начинает осознавать свое общественное </w:t>
      </w:r>
      <w:r>
        <w:rPr>
          <w:b/>
          <w:bCs/>
        </w:rPr>
        <w:t>Я</w:t>
      </w:r>
      <w:r>
        <w:rPr/>
        <w:t xml:space="preserve">. </w:t>
        <w:br/>
        <w:t xml:space="preserve">Все это определяет появление у ребенка новой психологической характеристики — уважения к самому себе. </w:t>
        <w:br/>
        <w:t xml:space="preserve">Однако некоторые дети не проявляют желания учиться в школе, не хотят уходить из детского сада, желая по-прежнему оставаться маленькими и беззащитными. </w:t>
      </w:r>
    </w:p>
    <w:p>
      <w:pPr>
        <w:pStyle w:val="Style14"/>
        <w:rPr/>
      </w:pPr>
      <w:r>
        <w:rPr/>
        <w:t xml:space="preserve">Почему же это происходит? </w:t>
        <w:br/>
        <w:t xml:space="preserve">С одной стороны, причиной этого явления может стать позиция взрослых, окружающих ребенка. </w:t>
        <w:br/>
        <w:t xml:space="preserve">Ни для кого не секрет, что многие из нас недовольны сегодняшней жизнью и своим местом в ней. </w:t>
        <w:br/>
        <w:t xml:space="preserve">Нередко это чувство недовольства родители пытаются компенсировать с помощью детей. </w:t>
        <w:br/>
        <w:t xml:space="preserve">Как часто можно услышать от мам, приводящих своих малышей на консультацию к психологу перед поступлением в школу: </w:t>
      </w:r>
      <w:r>
        <w:rPr>
          <w:i/>
          <w:iCs/>
        </w:rPr>
        <w:t xml:space="preserve">Мой Саша очень умный и сообразительный мальчик, я думаю, что он будет учиться лучше всех в классе! </w:t>
      </w:r>
      <w:r>
        <w:rPr/>
        <w:br/>
        <w:t xml:space="preserve">Нередко такие родители не видят имеющихся проблем развития ребенка, не воспринимают даваемые учителями и психологами рекомендации, считая, что их малыш </w:t>
      </w:r>
      <w:r>
        <w:rPr>
          <w:i/>
          <w:iCs/>
        </w:rPr>
        <w:t>лучше всех</w:t>
      </w:r>
      <w:r>
        <w:rPr/>
        <w:t xml:space="preserve">. </w:t>
        <w:br/>
        <w:t xml:space="preserve">При этом они ругают ребенка, когда он делает что-то не так, не понимая, что малыш не может научиться всему и сразу, ему надо приложить массу усилий, чтобы в действительности оказаться таким, каким его хотят видеть мама и папа. </w:t>
        <w:br/>
        <w:t xml:space="preserve">Конечно, неплохо, когда родители поддерживают своего сына или дочку, формируя у него положительную оценку. </w:t>
        <w:br/>
        <w:t xml:space="preserve">Хуже, когда эта поддержка абсолютизируется, когда ребенок в самом деле начинает воспринимать себя особенным, самым хорошим и умным. </w:t>
        <w:br/>
        <w:t xml:space="preserve">В этом случае у малыша может сформироваться боязнь оказаться несостоятельным, страх не оправдать те огромные надежды, которые на него возлагаются. </w:t>
      </w:r>
    </w:p>
    <w:p>
      <w:pPr>
        <w:pStyle w:val="Style14"/>
        <w:rPr/>
      </w:pPr>
      <w:r>
        <w:rPr/>
        <w:t xml:space="preserve">С другой стороны, причиной снижения стремления детей учиться в школе может стать и то, что современные программы обучения и воспитания в детском саду становятся все более приближенными к школьным. </w:t>
        <w:br/>
        <w:t xml:space="preserve">Уже в садике ребенок начинает привыкать к урокам и учительнице, которая приходит заниматься к ним в группу, к школьному режиму дня. </w:t>
        <w:br/>
        <w:t xml:space="preserve">В этом случае поступление в школу перестает восприниматься ребенком как нечто особенное, он теряет интерес к этому, у него снижается стремление примерить на себя новую роль — роль школьника. </w:t>
      </w:r>
    </w:p>
    <w:p>
      <w:pPr>
        <w:pStyle w:val="Style14"/>
        <w:rPr/>
      </w:pPr>
      <w:r>
        <w:rPr/>
        <w:t xml:space="preserve">Итак, </w:t>
      </w:r>
      <w:r>
        <w:rPr>
          <w:b/>
          <w:bCs/>
        </w:rPr>
        <w:t>самоуважение — основное новообразование кризиса 7 лет</w:t>
      </w:r>
      <w:r>
        <w:rPr/>
        <w:t xml:space="preserve">. </w:t>
        <w:br/>
        <w:t xml:space="preserve">Старший дошкольник начинает стремиться к участию в жизни не только своей семьи, но и общества в целом, а наиболее близкий и доступней в его восприятии способ реализации этого стремления — поступление в школу. </w:t>
        <w:br/>
        <w:t xml:space="preserve">Вот почему большинство детей с нетерпением ждут этого момента, с удовольствием играют в школу и по несколько раз в день перебирают купленные мамой и папой школьные принадлежности. </w:t>
        <w:br/>
        <w:t xml:space="preserve">Шести-семилетний ребенок стремится всячески продемонстрировать, что он уже стал взрослым, что он многое знает и понимает, он хочет постоянно участвовать в разговорах взрослых, высказывать свое мнение и даже навязывать его окружающим. </w:t>
        <w:br/>
        <w:t xml:space="preserve">Дети этого возраста любят надевать взрослую одежду, часто примеряют мамины туфли или папину шляпу, девочки, когда поблизости нет мамы, пытаются использовать ее косметику. </w:t>
      </w:r>
    </w:p>
    <w:p>
      <w:pPr>
        <w:pStyle w:val="Style14"/>
        <w:rPr/>
      </w:pPr>
      <w:r>
        <w:rPr/>
        <w:t xml:space="preserve">Как правило, все это вызывает недовольство родителей, они постоянно одергивают малыша, призывая его не мешать маме или папе, вести себя прилично. </w:t>
        <w:br/>
        <w:t xml:space="preserve">Таким образом, мы с вами, уважаемые родители, вольно или невольно подавляем потребность ребенка ощущать себя взрослым и уважать самого себя. </w:t>
        <w:br/>
        <w:t xml:space="preserve">Это происходит потому, что взрослые в своем внутреннем восприятии малыша, как правило, отстают от его реального развития, т. е. наш малыш кажется нам более слабым и менее самостоятельным, чем он есть на самом деле. </w:t>
        <w:br/>
        <w:t xml:space="preserve">Бессознательно мы с вами хотим, чтобы ребенок все время оставался таким же маленьким и беззащитным, каким он был, когда лежал в своей колыбельке, и мы стремимся всячески оградить его от трудностей и превратностей жизни, подавляя его способность и потребность быть самостоятельным. </w:t>
      </w:r>
    </w:p>
    <w:p>
      <w:pPr>
        <w:pStyle w:val="Style14"/>
        <w:rPr/>
      </w:pPr>
      <w:r>
        <w:rPr/>
        <w:t xml:space="preserve">Таким образом, в восприятии ребенка себя и восприятии его родителями имеется довольно значительный разрыв. </w:t>
        <w:br/>
        <w:t xml:space="preserve">Не получая со стороны взрослых возможности быть самостоятельным, демонстрировать окружающим свое мнение, ребенок ищет новые способы реализации возникшей потребности. </w:t>
        <w:br/>
        <w:t xml:space="preserve">Он обнаруживает, что не может просто так выразить и высказать то, что он думает, поскольку, делая это, он вызывает чувство недовольства у взрослого. </w:t>
        <w:br/>
        <w:t xml:space="preserve">Не получая возможности говорить прямо, ребенок начинает кривляться, капризничать, привлекая к себе внимание взрослых доступными ему способами. </w:t>
        <w:br/>
        <w:t xml:space="preserve">Здесь проявляется еще один разрыв, характерный для кризиса 7 лёт. </w:t>
        <w:br/>
        <w:t xml:space="preserve">С одной стороны, ребенок хочет казаться взрослым и самостоятельным, с другой, — использует для этого детские формы поведения (кривляние, капризы и т. п.). </w:t>
        <w:br/>
        <w:t xml:space="preserve">Такие реакции психологи называют </w:t>
      </w:r>
      <w:r>
        <w:rPr>
          <w:i/>
          <w:iCs/>
        </w:rPr>
        <w:t>регрессивными формами поведения</w:t>
      </w:r>
      <w:r>
        <w:rPr/>
        <w:t xml:space="preserve">. </w:t>
      </w:r>
    </w:p>
    <w:p>
      <w:pPr>
        <w:pStyle w:val="Style14"/>
        <w:rPr/>
      </w:pPr>
      <w:r>
        <w:rPr/>
        <w:t xml:space="preserve">Если вы стали замечать, что ваш 6-7 - летний ребенок все чаще привлекает к себе внимание, становится капризен и раздражителен, при этом стремится участвовать во всех ваших делах и разговорах, можно предположить, что малыш вступает в очередной кризисный период своего развития. </w:t>
        <w:br/>
        <w:t xml:space="preserve">Мы думаем, что вы, дорогие мамы и папы, бабушки и дедушки, уже имеете определенный опыт общения с ребенком в периоды кризиса и знаете, что все эти явления абсолютно нормальны и, более того, необходимы для дальнейшего психологического развития малыша. </w:t>
        <w:br/>
        <w:t xml:space="preserve">Тем не менее мы возьмем на себя смелость дать вам несколько несложных рекомендаций, как общаться с ребенком в этот непростой для него период, и они, мы надеемся, помогут вам наиболее быстро и безболезненно преодолеть имеющиеся труд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ощряйте самостоятельность и активность ребенка</w:t>
      </w:r>
      <w:r>
        <w:rPr/>
        <w:t xml:space="preserve">, предоставьте ему возможность действовать самостоятельно. </w:t>
        <w:br/>
        <w:t xml:space="preserve">Постарайтесь взять на себя роль консультанта, а не запретителя. Помогайте ребенку в сложных ситуаци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влекайте ребенка к обсуждению различных «взрослых» проблем</w:t>
      </w:r>
      <w:r>
        <w:rPr/>
        <w:t xml:space="preserve">. </w:t>
        <w:br/>
        <w:t xml:space="preserve">Поинтересуйтесь его мнением по обсуждаемому вопросу, внимательно выслушайте его, прежде чем критиковать. </w:t>
        <w:br/>
        <w:t xml:space="preserve">Возможно, в том, что говорит ребенок, есть рациональное зерно. </w:t>
        <w:br/>
        <w:t xml:space="preserve">Дайте ему возможность высказаться и тактично поправьте, если он в чем-то ошибает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удьте готовы принять точку зрения малыша и согласиться с ним</w:t>
      </w:r>
      <w:r>
        <w:rPr/>
        <w:t xml:space="preserve">. </w:t>
        <w:br/>
        <w:t xml:space="preserve">Это не нанесет ущерба вашему авторитету, зато укрепит в ребенке чувство самоуваж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дьте рядом с ребенком, </w:t>
      </w:r>
      <w:r>
        <w:rPr>
          <w:b/>
          <w:bCs/>
        </w:rPr>
        <w:t>покажите, что вы понимаете и цените его, уважаете его достижения и можете помочь в случае неудачи</w:t>
      </w:r>
      <w:r>
        <w:rPr/>
        <w:t xml:space="preserve">. </w:t>
        <w:br/>
        <w:t xml:space="preserve">Покажите ребенку способ достижения желаемого и не забудьте похвалить его в случае успех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ощряйте даже самый маленький успех ребенка на пути достижения цели. </w:t>
        <w:br/>
        <w:t xml:space="preserve">Это поможет ему укрепить веру в себя, почувствовать себя сильным и самостоятельны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твечайте на вопросы ребенка</w:t>
      </w:r>
      <w:r>
        <w:rPr/>
        <w:t xml:space="preserve">. </w:t>
        <w:br/>
        <w:t xml:space="preserve">Не отмахивайтесь от вопросов малыша, даже если вы неоднократно отвечали на них. </w:t>
        <w:br/>
        <w:t xml:space="preserve">Ведь 6—7-летний возраст — это возраст почемучек, ребенку интересно буквально все, его любознательность не знает границ. </w:t>
        <w:br/>
        <w:t xml:space="preserve">Возможность получить ответы на все возникающие вопросы дает сильный толчок для интеллектуального и социального развития малыш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дьте последовательны в своих требованиях. </w:t>
        <w:br/>
        <w:t xml:space="preserve">Если вы что-то не разрешаете ребенку, то стойте на своем до конца. </w:t>
        <w:br/>
        <w:t xml:space="preserve">В противном случае слезы и истерики станут для него удобным способом настоять на своем мнении. </w:t>
        <w:br/>
        <w:t xml:space="preserve">Следите за тем, чтобы все окружающие предъявляли к ребенку одинаковые требования. </w:t>
        <w:br/>
        <w:t xml:space="preserve">Иначе то, что не разрешают папа с мамой, будет очень легко выпросить у бабушки — и тогда все усилия пойдут насмарк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авайте ребенку пример «взрослого» поведения. Не демонстрируйте при нем обиду и раздражение, недовольство другим человеком. </w:t>
        <w:br/>
        <w:t xml:space="preserve">Соблюдайте культуру диалога. Помните, что ваш малыш в общении во всем подражает вам, и в его поведении вы можете увидеть зеркальное отражение своих привычек и способов общения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80008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Trebuchet MS" w:hAnsi="Trebuchet MS" w:cs="Trebuchet MS"/>
      <w:b/>
      <w:bCs/>
      <w:color w:val="0A7AC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0960A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0:00Z</dcterms:created>
  <dc:creator>Admin</dc:creator>
  <dc:description/>
  <cp:keywords/>
  <dc:language>en-US</dc:language>
  <cp:lastModifiedBy>метод_кабинет</cp:lastModifiedBy>
  <cp:lastPrinted>2015-10-27T17:19:00Z</cp:lastPrinted>
  <dcterms:modified xsi:type="dcterms:W3CDTF">2015-10-27T13:22:00Z</dcterms:modified>
  <cp:revision>9</cp:revision>
  <dc:subject/>
  <dc:title/>
</cp:coreProperties>
</file>